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mo. Sr. (Ministro ou Desembargador, conforme for o caso) do Egrégio Tribunal...... (Tribunal de Justiça, Tribunal Federal de Recursos, ou, Supremo Tribunal Federal, conforme for o ca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a representação feita...., por (autoridade coatora) que representou para suspender a medida liminar) contra o despacho do MM. Dr. Juiz da (Juízo onde se processa o mandado de segurança), que concedeu a Segurança Liminar, data venia, inconformado com a respeitável decisão de V. Exª, que suspendeu os efeitos da referida liminar, vem, com fundamento no art. 4°, da Lei n° 4.348, de 26.06.1964, interpor o presente </w:t>
      </w:r>
      <w:r>
        <w:rPr>
          <w:rFonts w:cs="Arial" w:ascii="Arial" w:hAnsi="Arial"/>
          <w:b/>
          <w:bCs/>
          <w:caps/>
          <w:sz w:val="22"/>
        </w:rPr>
        <w:t>Recurso de Agravo</w:t>
      </w:r>
      <w:r>
        <w:rPr>
          <w:rFonts w:cs="Arial" w:ascii="Arial" w:hAnsi="Arial"/>
          <w:sz w:val="22"/>
        </w:rPr>
        <w:t xml:space="preserve"> para ser apreciado pelo Egrégio Tribunal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agravante, por decreto ...., foi nomeado para o cargo de,......., o qual vem exercendo normalmente desde aquela d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sem o imprescindível processo administrativo, no qual lhe fossem asseguradas amplas garantias de defesa, foi o Agravante exonerado do cargo que vinha exercendo há mais de 10 anos, por ato evidentemente ilegal e arbitrário da autoridade coato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Por isso, considerando a ilegalidade do ato que violou direito líquido e certo do agravante, qual seja, o de somente poder ser exonerado por via de inquérito administrativo, nos termos do art......., do Estatuto dos Funcionários, impetrou o competente mandado de segurança ao MM. Dr. Juiz da..... (designar o Juiz da Vara em que corre o mandado) que, acolhendo as alegações constantes do mesmo e a prova apresentada, concedeu a medida liminar, evidentemente justa e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No entanto, V. Exª, atendendo a representação da autoridade coatora, sem qualquer fundamentação legal, suspendeu os efeitos da referida medida liminar. Fora de dúvidas, o despacho agravado é positivamente injusto, porquanto o caso do agravante, de maneira alguma, se enquadra nas hipóteses a que se refere o art. 4° da Lei n° 4.348, de 26.06.196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 dispositivo legal, no qual teve assento o despacho agravado, para sustar os efeitos da medida liminar concedida pelo MM. Dr. Juiz a que somente permite ou admite a suspensão da liminar em mandado de segurança, para evitar grave lesão à ordem, à saúde, à segurança ou à economia pública. Como é fácil constatar-se, tais restrições não se adaptam ao caso do agravante, tendo em vista a natureza de seu cargo e o ato ilegal de exone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pelas razões expostas, espera o agravante que esse Egrégio Tribunal, conhecendo do presente recurso, lhe dê provimento, para os efeitos de, reformando o despacho agravado, manter a segurança liminar concedida, por ser de direito e merecida JUSTIÇ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Esta petição, feita em uma via, deverá ser apresentada no prazo máximo de 10 dias da data da publicação do despacho agravado, na Secretaria do Tribunal, a que é dirigida, estando sujeito ao pagamento dos emolumentos regimentais. Será julgado pelo Tribu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43:00Z</dcterms:created>
  <dc:creator>User</dc:creator>
  <dc:description/>
  <cp:keywords/>
  <dc:language>en-US</dc:language>
  <cp:lastModifiedBy>Pessoal</cp:lastModifiedBy>
  <dcterms:modified xsi:type="dcterms:W3CDTF">2007-07-24T13:05:00Z</dcterms:modified>
  <cp:revision>6</cp:revision>
  <dc:subject/>
  <dc:title>Exmo</dc:title>
</cp:coreProperties>
</file>